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Новый год.  Младшая группа.</w:t>
      </w:r>
    </w:p>
    <w:p>
      <w:pPr>
        <w:pStyle w:val="Normal"/>
        <w:ind w:left="-108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/Ведущая под музыку заводит детей в зал. /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ед:            Скоро, скоро Новый год!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</w:t>
      </w:r>
      <w:r>
        <w:rPr>
          <w:color w:val="0000FF"/>
          <w:sz w:val="36"/>
          <w:szCs w:val="36"/>
        </w:rPr>
        <w:t>Он торопится, идет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</w:t>
      </w:r>
      <w:r>
        <w:rPr>
          <w:color w:val="0000FF"/>
          <w:sz w:val="36"/>
          <w:szCs w:val="36"/>
        </w:rPr>
        <w:t>Постучится в гости к нам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</w:t>
      </w:r>
      <w:r>
        <w:rPr>
          <w:color w:val="0000FF"/>
          <w:sz w:val="36"/>
          <w:szCs w:val="36"/>
        </w:rPr>
        <w:t>Дети здравствуйте, я к вам!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>/ Входит Снегурочка. /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негурочка:  Ой, непорядок в моем лесу. / По очереди зажигает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 xml:space="preserve">гирлянды./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Здравствуй наша Елочка! Это Дед Мороз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К нам тебя на саночках из лесу привез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Нарядили чудо – елку в яркий, праздничный наряд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С Новым годом! С Новым годом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Поздравляем всех ребят!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Подойдите к елке ближе,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Посмотрите выше, ниже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Сколько здесь на ней игрушек,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Мишек, звездочек, хлопушек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Волшебной палочкой взмахну,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Ребяток ближе созову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И песней звонкою сейчас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Мы начинаем праздник наш!</w:t>
      </w:r>
    </w:p>
    <w:p>
      <w:pPr>
        <w:pStyle w:val="Normal"/>
        <w:ind w:left="-108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1. Песня: «Елочка любимая»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ед:                 Ребята, а ваши ручки, ножки не замерзли?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Снегурочка, давайте с ребятками погреемся.</w:t>
      </w:r>
    </w:p>
    <w:p>
      <w:pPr>
        <w:pStyle w:val="Normal"/>
        <w:ind w:left="-1080" w:hanging="0"/>
        <w:rPr/>
      </w:pPr>
      <w:r>
        <w:rPr>
          <w:color w:val="FF6600"/>
          <w:sz w:val="36"/>
          <w:szCs w:val="36"/>
        </w:rPr>
        <w:t>2. Зимняя пляска.</w:t>
      </w:r>
      <w:r>
        <w:rPr>
          <w:color w:val="0000FF"/>
          <w:sz w:val="36"/>
          <w:szCs w:val="36"/>
        </w:rPr>
        <w:t xml:space="preserve">    / Свет мигает /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негурочка:   Что такое происходит? Наверное какой –то добрый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волшебник приготовил нам сюрприз.</w:t>
      </w:r>
    </w:p>
    <w:p>
      <w:pPr>
        <w:pStyle w:val="Normal"/>
        <w:ind w:left="-1080" w:hanging="0"/>
        <w:rPr/>
      </w:pPr>
      <w:r>
        <w:rPr>
          <w:color w:val="0000FF"/>
          <w:sz w:val="36"/>
          <w:szCs w:val="36"/>
        </w:rPr>
        <w:t xml:space="preserve">                           </w:t>
      </w:r>
      <w:r>
        <w:rPr>
          <w:color w:val="0000FF"/>
          <w:sz w:val="36"/>
          <w:szCs w:val="36"/>
        </w:rPr>
        <w:t>/ Входит Крош /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рош:              Здравствуйте ребятишки, девчонки и мальчишки!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 xml:space="preserve">Как на улице хорошо, много снега намело. Снег на </w:t>
      </w:r>
    </w:p>
    <w:p>
      <w:pPr>
        <w:pStyle w:val="Normal"/>
        <w:ind w:left="-1080" w:hanging="0"/>
        <w:rPr/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 xml:space="preserve">крыше, на крылечке. Все блестит и все бело. Дед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 xml:space="preserve">Мороз вам елочку подарил, какая она нарядная!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>Молодцы, что вы так красиво ее украсили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>Вот я к вам пришел опять, будем песни петь,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>плясать. Встанем дружно в хоровод, славно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</w:t>
      </w:r>
      <w:r>
        <w:rPr>
          <w:color w:val="0000FF"/>
          <w:sz w:val="36"/>
          <w:szCs w:val="36"/>
        </w:rPr>
        <w:t>встретим Новый год!</w:t>
      </w:r>
    </w:p>
    <w:p>
      <w:pPr>
        <w:pStyle w:val="Normal"/>
        <w:ind w:left="-108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3. Хоровод: «Шел веселый Дед Мороз»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Крош:              Снегурочка, давай зажжем на елочке огоньки и с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color w:val="0000FF"/>
          <w:sz w:val="36"/>
          <w:szCs w:val="36"/>
        </w:rPr>
        <w:t>ними поиграем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негурочка:   Давайте попросим Елочку: «Ну – кА, улыбнись,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стань еще наряднее, Елочка, зажгись!»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 xml:space="preserve">Вот как ярко засверкали разноцветные огоньки. Мы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на елочку подуем и погаснут вмиг они!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Похлопаем, потопаем, елочка горит!</w:t>
      </w:r>
    </w:p>
    <w:p>
      <w:pPr>
        <w:pStyle w:val="Normal"/>
        <w:ind w:left="-108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4. Песня: «У ребяток наших Елочка большая»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негурочка:  Крош, помоги ребяткам построить горку и покататься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на ней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рош:            С удовольствием!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. Песня – игра: «Горка»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. Катание на санках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негурочка:  Крош, а Дедушка Мороз обещал еще какой – то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сюрприз передать, ты случайно не знаешь какой?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Крош:            Как не знать, за этим я к вам и пришел, садитесь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поудобней. Смотрите , домик ожил, да он ведь к нам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идет. Как интересно. Кто же там живет?</w:t>
      </w:r>
    </w:p>
    <w:p>
      <w:pPr>
        <w:pStyle w:val="Normal"/>
        <w:ind w:left="-108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7. Кукольный театр: «Подарок Деду Морозу»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негурочка:  Эй, вы белые снежинки, словно легкие пушинки,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вылетайте веселиться, в легком танце покружиться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</w:t>
      </w:r>
      <w:r>
        <w:rPr>
          <w:color w:val="0000FF"/>
          <w:sz w:val="36"/>
          <w:szCs w:val="36"/>
        </w:rPr>
        <w:t>Да и вы зверюшки тоже вместе с ними попляшите.</w:t>
      </w:r>
    </w:p>
    <w:p>
      <w:pPr>
        <w:pStyle w:val="Normal"/>
        <w:ind w:left="-108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8. Танец с султанчиками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негурочка:  Вот и настало время вручить Новогодние подарки.</w:t>
      </w:r>
    </w:p>
    <w:p>
      <w:pPr>
        <w:pStyle w:val="Normal"/>
        <w:ind w:left="-1080" w:hanging="0"/>
        <w:rPr/>
      </w:pPr>
      <w:r>
        <w:rPr>
          <w:color w:val="0000FF"/>
          <w:sz w:val="36"/>
          <w:szCs w:val="36"/>
        </w:rPr>
        <w:t xml:space="preserve">                     </w:t>
      </w:r>
      <w:r>
        <w:rPr>
          <w:color w:val="0000FF"/>
          <w:sz w:val="36"/>
          <w:szCs w:val="36"/>
        </w:rPr>
        <w:t>«Елка, елка, вырастай ка и подарки деткам дай ка! »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 xml:space="preserve">Вручение подарков, Снегурочка и Крош прощаются с 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</w:t>
      </w:r>
      <w:r>
        <w:rPr>
          <w:color w:val="0000FF"/>
          <w:sz w:val="36"/>
          <w:szCs w:val="36"/>
        </w:rPr>
        <w:t>детьми.</w:t>
      </w:r>
    </w:p>
    <w:p>
      <w:pPr>
        <w:pStyle w:val="Normal"/>
        <w:ind w:left="-10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7:00Z</dcterms:created>
  <dc:creator>Your User Name</dc:creator>
  <dc:description/>
  <dc:language>en-US</dc:language>
  <cp:lastModifiedBy>Your User Name</cp:lastModifiedBy>
  <cp:lastPrinted>2011-12-07T13:15:00Z</cp:lastPrinted>
  <dcterms:modified xsi:type="dcterms:W3CDTF">2014-11-26T08:17:00Z</dcterms:modified>
  <cp:revision>5</cp:revision>
  <dc:subject/>
  <dc:title>Новый год</dc:title>
</cp:coreProperties>
</file>